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1:29:00Z</dcterms:created>
  <dc:creator>阿仁</dc:creator>
  <dc:description/>
  <cp:keywords/>
  <dc:language>en-US</dc:language>
  <cp:lastModifiedBy>NancyHung</cp:lastModifiedBy>
  <cp:lastPrinted>2009-04-02T18:33:00Z</cp:lastPrinted>
  <dcterms:modified xsi:type="dcterms:W3CDTF">2017-11-27T01:58:00Z</dcterms:modified>
  <cp:revision>3</cp:revision>
  <dc:subject/>
  <dc:title>集邦科技股份有限公司董事會-開會通知</dc:title>
</cp:coreProperties>
</file>